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04690" cy="656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C00000"/>
          <w:sz w:val="28"/>
          <w:szCs w:val="28"/>
        </w:rPr>
        <w:drawing>
          <wp:inline distT="0" distB="0" distL="0" distR="0">
            <wp:extent cx="2836545" cy="894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Cambridge English exams registartion form 2021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126"/>
        <w:gridCol w:w="1559"/>
        <w:gridCol w:w="1134"/>
        <w:gridCol w:w="1464"/>
      </w:tblGrid>
      <w:tr>
        <w:trPr>
          <w:trHeight w:val="982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 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stration dead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c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Please tick  </w:t>
            </w:r>
            <w:r>
              <w:rPr>
                <w:rFonts w:eastAsia="Wingdings" w:cs="Wingdings" w:ascii="Wingdings" w:hAnsi="Wingdings"/>
                <w:b/>
                <w:color w:val="FF0000"/>
                <w:sz w:val="20"/>
                <w:szCs w:val="20"/>
              </w:rPr>
              <w:t>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which exam you have chosen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B A2-Key for Schoo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 A2-Key for Schoo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B B1-Preliminary for Schoo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 B1-Preliminary for Schoo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 B2 First for Schoo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 B2 First for Schoo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 C1 Advanc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 C1 Advanc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B C1 Advanc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B C2 Proficien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oung Learners Pre-A1 Star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/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/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oung Learners A1 Mov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/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/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oung Learners A2 Fly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/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/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K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KT Module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KT Module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KT Module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KT CLI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KT Y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per modul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nguaskill (4 skill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ou can choose your own test 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 days before the test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nguaskill (1 skil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ou can choose your own test 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 days before the test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134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and Surnam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birth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 document number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 number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Email addres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dress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you need special arrangements for the exam?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g hearing problems, speech problems, ect.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              No</w:t>
            </w:r>
          </w:p>
        </w:tc>
      </w:tr>
      <w:tr>
        <w:trPr>
          <w:trHeight w:val="1880" w:hRule="atLeast"/>
        </w:trPr>
        <w:tc>
          <w:tcPr>
            <w:tcW w:w="10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k Detail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count holder:      Baltic Council for International Edu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atio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Nr:        400080859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ccount: </w:t>
              <w:tab/>
              <w:tab/>
              <w:t xml:space="preserve">          LV20HABA0551019935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ank name:                       SWEDBANK  HABA LV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nformation: </w:t>
              <w:tab/>
              <w:t xml:space="preserve">          Cambridge+Exam + Name, Surname+ Exam date</w:t>
            </w:r>
          </w:p>
          <w:p>
            <w:pPr>
              <w:pStyle w:val="Normal"/>
              <w:spacing w:lineRule="auto" w:line="240" w:before="0" w:after="0"/>
              <w:ind w:firstLine="4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Please return the form by email by the registration deadline together with the payment confirmation: </w:t>
      </w:r>
      <w:hyperlink r:id="rId4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exams@balticcouncil.org</w:t>
        </w:r>
      </w:hyperlink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altic Council for International Education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: +371 67617630</w:t>
      </w:r>
    </w:p>
    <w:p>
      <w:pPr>
        <w:pStyle w:val="NoSpacing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balticcouncil.org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8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lv-LV"/>
    </w:rPr>
  </w:style>
  <w:style w:type="character" w:styleId="CommentSubjectChar">
    <w:name w:val="Comment Subject Char"/>
    <w:qFormat/>
    <w:rPr>
      <w:b/>
      <w:bCs/>
      <w:sz w:val="20"/>
      <w:szCs w:val="20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exams@balticcouncil.org" TargetMode="External"/><Relationship Id="rId5" Type="http://schemas.openxmlformats.org/officeDocument/2006/relationships/hyperlink" Target="http://www.balticcouncil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26:00Z</dcterms:created>
  <dc:creator>Administrator</dc:creator>
  <dc:description/>
  <cp:keywords/>
  <dc:language>en-US</dc:language>
  <cp:lastModifiedBy>inga.benina</cp:lastModifiedBy>
  <dcterms:modified xsi:type="dcterms:W3CDTF">2021-01-07T12:26:00Z</dcterms:modified>
  <cp:revision>2</cp:revision>
  <dc:subject/>
  <dc:title/>
</cp:coreProperties>
</file>