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lv-LV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360930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396875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lease fill in the form electronicaly and return by 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lv-LV"/>
        </w:rPr>
        <w:t xml:space="preserve">2 May 2023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by email to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lv-LV"/>
          </w:rPr>
          <w:t>exams@balticcouncil.org</w:t>
        </w:r>
      </w:hyperlink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26"/>
        <w:gridCol w:w="1417"/>
        <w:gridCol w:w="1276"/>
        <w:gridCol w:w="2362"/>
      </w:tblGrid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Ex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Exam 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gistration 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Fee EU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lv-LV"/>
              </w:rPr>
              <w:t>Tick which exam you want to regsite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June 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June 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lease fill in all fields below: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e and Surname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gistration number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University where you apply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ge where you apply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rse name &amp; number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 address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address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have any special needs (health problems)?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                             N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application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k detail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unt holder:          Baltic Council for International Educ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stration Nr:</w:t>
              <w:tab/>
              <w:t xml:space="preserve">          4000808591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ount numbers:       LV20HABA055101993519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 name: </w:t>
              <w:tab/>
              <w:t xml:space="preserve">          SWEDBANK HABA LV 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yer info: </w:t>
              <w:tab/>
              <w:t xml:space="preserve">           Admissions test +Your name &amp; Surname + STEP 20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lang w:val="lv-LV"/>
        </w:rPr>
      </w:pPr>
      <w:r>
        <w:rPr>
          <w:rFonts w:cs="Times New Roman" w:ascii="Times New Roman" w:hAnsi="Times New Roman"/>
          <w:b/>
          <w:i/>
          <w:color w:val="000000"/>
          <w:lang w:val="lv-LV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xams@balticcounci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2:00Z</dcterms:created>
  <dc:creator>Inga</dc:creator>
  <dc:description/>
  <cp:keywords/>
  <dc:language>en-US</dc:language>
  <cp:lastModifiedBy>Inga Saulite-Benina</cp:lastModifiedBy>
  <cp:lastPrinted>2015-10-06T10:08:00Z</cp:lastPrinted>
  <dcterms:modified xsi:type="dcterms:W3CDTF">2023-04-19T10:02:00Z</dcterms:modified>
  <cp:revision>2</cp:revision>
  <dc:subject/>
  <dc:title/>
</cp:coreProperties>
</file>